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до рішення _____ сесії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айонної ради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ід ___________№ 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лік автомобілі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і знаходиться на балансі Ужгородського районного Центру первинної медико-санітарної допомоги та підлягають списан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34"/>
        <w:gridCol w:w="1874"/>
        <w:gridCol w:w="1256"/>
        <w:gridCol w:w="268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 автомобі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 випуск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соток зносу, 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62-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7 З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2 З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2 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 ЗА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голови ради                                                                           С.Мац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0:00Z</dcterms:created>
  <dc:creator>Vasya</dc:creator>
  <dc:description/>
  <cp:keywords/>
  <dc:language>en-US</dc:language>
  <cp:lastModifiedBy>1</cp:lastModifiedBy>
  <cp:lastPrinted>2012-04-23T09:03:00Z</cp:lastPrinted>
  <dcterms:modified xsi:type="dcterms:W3CDTF">2017-06-21T06:41:00Z</dcterms:modified>
  <cp:revision>3</cp:revision>
  <dc:subject/>
  <dc:title/>
</cp:coreProperties>
</file>